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кадемик  Хламов А.Ф., соискатель Молоканов И.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ОО «Вереск», Секция математики МАН ВЭБалаков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Теория магических квадратов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ак хорошо известно, магическим квадратом называется квадратная матрица размер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, обладающая следующими свойствами: сумма строк, столбцов и их главных диагоналей равна между собой. Будем считать, что число или любой объект есть магический квадрат размерности 1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1.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Магический квадрат (МК) называется однородным, если числа или объекты в матрице равны между собой, в противном случае МК неоднородный.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Если МК состоит из натуральных чисел, то такой МК называется натуральным. Первым примером такого МК, дошедшего до наших дней, по-видимому, является гравюра А.Дюрера «Меланхолия», в которой изображен МК размерности 4.4. аспирантом Молокановым Иваном Васильевичем накоплен громаднейший материал по составлению МК, правда, пока нигде не опубликованных, и проработавший над ними около 20 л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 позиций сегодняшних знаний можно рассмотреть разные М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К – целочисленный, если числа принадлежат полю целых чисел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МК – действительный, если числа принадлежат полю действительных чисел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Можно строить МК из комплексных чисел, кватернионов и алгебраических чисел произвольной природы и МК, состоящих из произвольных объектов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 предлагаемой работе рассматриваются действительные МК и их свойств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смотрим некоторые свойства МК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МК первого и второго порядков однород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МК с размер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 xml:space="preserve"> могут быть как однородными, так и неоднород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Если МК однородно,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- сумма строк, столбцов и их главных диагоналей равн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- действительное число.</w:t>
      </w:r>
    </w:p>
    <w:p>
      <w:pPr>
        <w:pStyle w:val="Normal"/>
        <w:jc w:val="both"/>
        <w:rPr/>
      </w:pP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квадратная матрица размер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- сумма строк, столбцов и их диагоналей. Получим систему уравнений вида: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p>
          <m:e>
            <m:limLow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0"/>
        </w:rPr>
        <w:t>Здесь штрих над суммой означает, что суммы берутся либо  по строкам, либо по столбцам, либо по главным диагоналям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Из рассмотрения системы уравнений (1) следует, что число неизвестных в МК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а число уравнений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. Система уравнений будет совместна, если ранги исходной системы и расширенной матрицы совпадают согласно теореме Кронекера – Капелли. Рассмотрим пример МК размерности 3</w:t>
      </w:r>
      <w:r>
        <w:rPr>
          <w:sz w:val="20"/>
        </w:rPr>
      </w:r>
      <m:oMath xmlns:m="http://schemas.openxmlformats.org/officeDocument/2006/math"/>
      <w:r>
        <w:rPr>
          <w:sz w:val="20"/>
        </w:rPr>
        <w:t>3 и найдем общую формулу. Система уравнений (1) в матричной форме имеет вид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0"/>
          <w:lang w:val="en-US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1    1  0    0    0   0     0    0</w:t>
        <w:tab/>
        <w:t>S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0     0    0  1    1    1   0     0    0</w:t>
        <w:tab/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0     0    0  0    0    0   1     1    1</w:t>
        <w:tab/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0"/>
          <w:lang w:val="en-US"/>
        </w:rPr>
        <w:t xml:space="preserve">1     0    </w:t>
      </w:r>
      <w:r>
        <w:rPr>
          <w:sz w:val="20"/>
        </w:rPr>
        <w:t>0</w:t>
      </w:r>
      <w:r>
        <w:rPr>
          <w:sz w:val="20"/>
          <w:lang w:val="en-US"/>
        </w:rPr>
        <w:t xml:space="preserve">  </w:t>
      </w:r>
      <w:r>
        <w:rPr>
          <w:sz w:val="20"/>
        </w:rPr>
        <w:t>1</w:t>
      </w:r>
      <w:r>
        <w:rPr>
          <w:sz w:val="20"/>
          <w:lang w:val="en-US"/>
        </w:rPr>
        <w:t xml:space="preserve">    0    </w:t>
      </w:r>
      <w:r>
        <w:rPr>
          <w:sz w:val="20"/>
        </w:rPr>
        <w:t>0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1     0    0</w:t>
        <w:tab/>
      </w:r>
      <w:r>
        <w:rPr>
          <w:sz w:val="20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0     1    0  0    1    0   0     1    0</w:t>
        <w:tab/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0     0    1  0    0    1   0     0    1</w:t>
        <w:tab/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1     0    0  0    1    0   0     0    1</w:t>
        <w:tab/>
        <w:t>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</w:rPr>
      </w:pPr>
      <w:r>
        <w:rPr>
          <w:sz w:val="20"/>
        </w:rPr>
        <w:t>0     0    1  0    1    0   1     0    0</w:t>
        <w:tab/>
      </w:r>
      <w:r>
        <w:rPr>
          <w:sz w:val="20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Так как число неизвестных 9, а число уравнений 8, то один из элементов лишний в том смысле, что его можно взять произвольным, причем лю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В качестве этого элемента выбер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. Тогда решение системы уравнений (2) примет ви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⋯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⋯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eqArr>
        <m:r>
          <w:rPr>
            <w:rFonts w:ascii="Cambria Math" w:hAnsi="Cambria Math"/>
          </w:rPr>
          <m:t xml:space="preserve">(</m:t>
        </m:r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ab/>
        <w:tab/>
        <w:tab/>
        <w:t>(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Нетрудно видеть, что полученная матрица определяет МК третьего порядка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и К произвольные действительные чис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ссмотрим основные свойства полученного МК.</w:t>
      </w:r>
    </w:p>
    <w:p>
      <w:pPr>
        <w:pStyle w:val="Normal"/>
        <w:jc w:val="both"/>
        <w:rPr/>
      </w:pPr>
      <w:r>
        <w:rPr>
          <w:sz w:val="20"/>
        </w:rPr>
        <w:t xml:space="preserve">1.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, то МК однородный.</w:t>
      </w:r>
    </w:p>
    <w:p>
      <w:pPr>
        <w:pStyle w:val="Normal"/>
        <w:jc w:val="both"/>
        <w:rPr/>
      </w:pPr>
      <w:r>
        <w:rPr>
          <w:sz w:val="20"/>
        </w:rPr>
        <w:t>2.Пусть А – МК, тогда существует обратная матрица А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, и она является МК третьего порядка с множител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det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при условии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ратная матрица имеет вид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⋯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sz w:val="20"/>
        </w:rPr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мма строк, столбцов и главных диагоналей равны величин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>3.Формула позволяет установить еще одно важное в теории матриц свойство МК третьего поряд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усть А и В – МК третьего порядка и определяемые по формуле (3). Тогда имеет место равенство АВ = ВА, т. е. Произведение двух МК третьего порядка коммутативно. Действительно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⋯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⋯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-720" w:right="-689"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sectPr>
      <w:footerReference w:type="default" r:id="rId2"/>
      <w:type w:val="nextPage"/>
      <w:pgSz w:orient="landscape" w:w="8391" w:h="11906"/>
      <w:pgMar w:left="1134" w:right="1134" w:gutter="0" w:header="0" w:top="1134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10:00Z</dcterms:created>
  <dc:creator>Бабинский Ю.Г.</dc:creator>
  <dc:description/>
  <dc:language>en-US</dc:language>
  <cp:lastModifiedBy>Марина</cp:lastModifiedBy>
  <cp:lastPrinted>2003-10-19T12:29:00Z</cp:lastPrinted>
  <dcterms:modified xsi:type="dcterms:W3CDTF">2004-04-27T11:10:00Z</dcterms:modified>
  <cp:revision>2</cp:revision>
  <dc:subject/>
  <dc:title>АКАДЕМИК МАН ВЭ Хламов А</dc:title>
</cp:coreProperties>
</file>